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 xml:space="preserve">проведения контрольно-ревизионным сектором администрации Талдомского городского округа Моск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ой проверки, как органом, уполномоченным на осуществление контроля в сфере закупок, при осуществлении закупок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м дошкольным образовательным учреждением детский сад комбинированного ви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 «Журавушка» Талдомского городского округа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ч. 3 ст. 99 № 44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верки: с 01.10.2019 по 31.10.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ный период: с 01.01.2018 по 31.10.201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проверки: выбо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закупок, действия при осуществлении которых проверены: </w:t>
      </w:r>
      <w:r>
        <w:rPr>
          <w:rFonts w:cs="Times New Roman" w:ascii="Times New Roman" w:hAnsi="Times New Roman"/>
          <w:sz w:val="28"/>
          <w:szCs w:val="28"/>
        </w:rPr>
        <w:t xml:space="preserve"> 9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ные нарушения: 140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6519"/>
        <w:gridCol w:w="113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ФЗ / НПА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оторой были наруше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1 части 1 статьи 5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ная документация, размещенная в ЕИС, не содержит обоснование начальной (максимальной) цены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установление в проекте контракта, приложенном к документации о закупке, обязательного условия, что цена контракт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екте контракта, приложенном к документации о закупке, не включено обязатель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е об оплате заказчиком исполнения контракта не более чем в течение пятнадцати рабочих дней с даты подписания документа о приемке, если в извещении об осуществлении закупки установлены ограничения в отношении участников закупок, которыми могут быть только СМП, СОН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3.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екте контракта, приложенном к документации о закупке, не включено обязатель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е о том, что срок оплаты заказчиком поставленного товара, выполненной работы (ее результатов), оказанной услуги, отдельных этапов исполнения контракта должен составлять не более тридцати дней с даты подписания заказчиком документа о прием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4 Правил определения размера штрафа № 104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ом в проекте контракта, приложенном к документации о закупке, неверно установлен порядок определения размера штрафа в виде фиксированной суммы за каждый факт неисполнения или ненадлежащего исполнения </w:t>
            </w:r>
            <w:r>
              <w:rPr>
                <w:rFonts w:cs="Times New Roman" w:ascii="Times New Roman" w:hAnsi="Times New Roman"/>
                <w:u w:val="single"/>
              </w:rPr>
              <w:t>поставщиком (подрядчиком, исполнителем)</w:t>
            </w:r>
            <w:r>
              <w:rPr>
                <w:rFonts w:cs="Times New Roman" w:ascii="Times New Roman" w:hAnsi="Times New Roman"/>
              </w:rPr>
              <w:t xml:space="preserve"> обязательств, предусмотренных контрактом, заключенным по результатам определения поставщика (подрядчика, исполнителя) в соответствии с пунктом 1 части 1 статьи 30 Федерального закона № 44-Ф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нкт 6 Правил определения размера штрафа № 104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ом в проекте контракта, приложенном к документации о закупке, неверно установлен порядок определения размера штрафа в виде фиксированной суммы за каждый факт неисполнения или ненадлежащего исполнения поставщиком (подрядчиком, исполнителем) обязательства, предусмотренного контрактом, которое не имеет стоимостного выраж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9 Правил определения размера штрафа № 104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азчиком в проекте контракта, приложенном к документации о закупке, неверно установлен порядок определения размера штрафа в виде фиксированной суммы за каждый факт неисполнения </w:t>
            </w:r>
            <w:r>
              <w:rPr>
                <w:rFonts w:cs="Times New Roman" w:ascii="Times New Roman" w:hAnsi="Times New Roman"/>
                <w:u w:val="single"/>
              </w:rPr>
              <w:t>заказчиком</w:t>
            </w:r>
            <w:r>
              <w:rPr>
                <w:rFonts w:cs="Times New Roman" w:ascii="Times New Roman" w:hAnsi="Times New Roman"/>
              </w:rPr>
              <w:t xml:space="preserve"> обязательств, предусмотренных контракт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95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в проекте контракта случаев обязательного одностороннего отказа от исполнения контракта в качестве оснований для обращения заказчика в суд с требованием о расторжении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становление в заключенном контракте обязательного условия, что цена контракт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тракте не включено обязатель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е об оплате заказчиком исполнения контракта не более чем в течение пятнадцати рабочих дней с даты подписания документа о приемке, если в извещении об осуществлении закупки установлены ограничения в отношении участников закупок, которыми могут быть только СМП, СОН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3.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тракте не включено обязатель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е о том, что срок оплаты заказчиком поставленного товара, выполненной работы (ее результатов), оказанной услуги, отдельных этапов исполнения контракта должен составлять не более тридцати дней с даты подписания заказчиком документа о прием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контракте не установлен размер штрафа в виде фиксированной суммы,  определяемой в соответствии с Правилами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Постановлением Правительства РФ от 30.08.2017 № 1042, в случае неисполнения или ненадлежащего исполнения </w:t>
            </w:r>
            <w:r>
              <w:rPr>
                <w:rFonts w:cs="Times New Roman" w:ascii="Times New Roman" w:hAnsi="Times New Roman"/>
                <w:i/>
                <w:u w:val="single"/>
              </w:rPr>
              <w:t>поставщиком (подрядчиком, исполнителем)</w:t>
            </w:r>
            <w:r>
              <w:rPr>
                <w:rFonts w:cs="Times New Roman" w:ascii="Times New Roman" w:hAnsi="Times New Roman"/>
              </w:rPr>
              <w:t xml:space="preserve"> обязательств, предусмотренных контракт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6 Правил определения размера штрафа № 104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контракте неверно установлен размер штрафа за каждый факт неисполнения или ненадлежащего исполнения </w:t>
            </w:r>
            <w:r>
              <w:rPr>
                <w:rFonts w:cs="Times New Roman" w:ascii="Times New Roman" w:hAnsi="Times New Roman"/>
                <w:u w:val="single"/>
              </w:rPr>
              <w:t>поставщиком (подрядчиком, исполнителем)</w:t>
            </w:r>
            <w:r>
              <w:rPr>
                <w:rFonts w:cs="Times New Roman" w:ascii="Times New Roman" w:hAnsi="Times New Roman"/>
              </w:rPr>
              <w:t xml:space="preserve"> обязательства, предусмотренного контрактом, которое не имеет стоимостного выраж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9 Правил определения размера штрафа № 104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контракте неверно установлен размер штрафа в виде фиксированной суммы за неисполнение </w:t>
            </w:r>
            <w:r>
              <w:rPr>
                <w:rFonts w:cs="Times New Roman" w:ascii="Times New Roman" w:hAnsi="Times New Roman"/>
                <w:u w:val="single"/>
              </w:rPr>
              <w:t>заказчиком</w:t>
            </w:r>
            <w:r>
              <w:rPr>
                <w:rFonts w:cs="Times New Roman" w:ascii="Times New Roman" w:hAnsi="Times New Roman"/>
              </w:rPr>
              <w:t xml:space="preserve"> обязательств, предусмотренных контрактом, за исключением просрочки исполнения обязательств, предусмотренных контракт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95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в контракте случаев обязательного одностороннего отказа от исполнения контракта в качестве оснований для обращения заказчика в суд с требованием о расторжении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27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контракте не включено обязательное условие о сроках возврата заказчиком поставщику (подрядчику, исполнителю) денежных средств, внесенных в качестве обеспечения исполнения контракт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9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 ЕИС извещения об осуществлении закупки у единственного поставщика (подрядчика, исполнителя) с нарушением установленного закон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реестр контрактов информации о заключении контракта, предусмотренной пунктами 1-7, 9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реестр контрактов информации о расторжении контракта, предусмотренной пунктом 11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реестр контрактов информации о расторжении контракта, предусмотренной пунктом 11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реестр контрактов документов о приемке поставленного товара, выполненной работы, оказанной услуги, предусмотренных пунктом 13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направление в реестр контрактов документов о приемке поставленного товара, выполненной работы, оказанной услуги, предусмотренных пунктом 13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в реестр контрактов неполной информации о заключенном контракте, а именно: </w:t>
            </w:r>
            <w:r>
              <w:rPr>
                <w:rFonts w:cs="Times New Roman" w:ascii="Times New Roman" w:hAnsi="Times New Roman"/>
              </w:rPr>
              <w:t>неполной копии заключенного контракта, предусмотренной пунктом 9 части 2 статьи 103 Федерального закона № 44-ФЗ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в реестр контрактов неполной информации о заключенном контракте, а именно: </w:t>
            </w:r>
            <w:r>
              <w:rPr>
                <w:rFonts w:cs="Times New Roman" w:ascii="Times New Roman" w:hAnsi="Times New Roman"/>
              </w:rPr>
              <w:t>не указан объем привлечения к исполнению контракта субподрядчиков, соисполнителей из числа СМП, СОНО в процентах и рублях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в реестр контрактов неполной информации о заключенном контракте, а именно: в раздел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формации о заключении контракта не указан статус поставщика (подрядчика, исполнителя), с которым заключен контрак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в реестр контрактов неполной информации о заключенном контракте, а именно: </w:t>
            </w:r>
            <w:r>
              <w:rPr>
                <w:rFonts w:cs="Times New Roman" w:ascii="Times New Roman" w:hAnsi="Times New Roman"/>
              </w:rPr>
              <w:t xml:space="preserve">в разделе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информации о заключенном контракте (его изменении) отсутствует информация о субподрядчиках, соисполнителях из числа СМП, СОН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в реестр контрактов недостоверной информации о заключенном контракте (его изменении), а именно: </w:t>
            </w:r>
            <w:r>
              <w:rPr>
                <w:rFonts w:cs="Times New Roman" w:ascii="Times New Roman" w:hAnsi="Times New Roman"/>
              </w:rPr>
              <w:t>неверно указана дата подведения результатов определения поставщика (подрядчика, исполнителя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в реестр контрактов недостоверной информации о заключенном контракте (его изменении), а именно: </w:t>
            </w:r>
            <w:r>
              <w:rPr>
                <w:rFonts w:cs="Times New Roman" w:ascii="Times New Roman" w:hAnsi="Times New Roman"/>
              </w:rPr>
              <w:t>неверно указана дата заключ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достоверной информации о заключенном контракте (его изменении), а именно: </w:t>
            </w:r>
            <w:r>
              <w:rPr>
                <w:rFonts w:cs="Times New Roman" w:ascii="Times New Roman" w:hAnsi="Times New Roman"/>
              </w:rPr>
              <w:t>неверно указана дата окончания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в реестр контрактов недостоверной информации о заключенном контракте (его изменении), а именно: </w:t>
            </w:r>
            <w:r>
              <w:rPr>
                <w:rFonts w:cs="Times New Roman" w:ascii="Times New Roman" w:hAnsi="Times New Roman"/>
              </w:rPr>
              <w:t>неверно указана дата платежного поруч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9 статьи 9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четы об исполнении государственного (муниципального) контракта и (или) о результатах отдельного этапа его исполнения по контрактам, заключенным в 2019 году и исполненным до 12.05.2019, отсутствуют в ЕИ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одготовки отчета об объеме закупок у СМП, СОНО № 23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орректно отражены данные при подготовке отчета об объеме закупок у СМП, СОНО за 2018 г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13.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ушение заказчиком срока оплаты поставленных товаров, выполненных работ, оказанных услуг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ыявленных нарушен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проведения проверки </w:t>
      </w:r>
      <w:r>
        <w:rPr>
          <w:rFonts w:cs="Times New Roman" w:ascii="Times New Roman" w:hAnsi="Times New Roman"/>
          <w:sz w:val="24"/>
          <w:szCs w:val="24"/>
        </w:rPr>
        <w:t>Субъекту провер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но предписание об устранении выявленных нарушений законодательства о контрактной системе в сфере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) Положение № 1093 -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е постановлением Правительства РФ от 28.11.2013 № 10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) ЕИС – единая информационная система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) 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) Методические рекомендации № 567 –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экономразвития РФ от 02.10.2013 № 5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Положение о порядке взаимодействия при осуществлении закупок для государственных нужд Московской области и муниципальных нужд, утвержденное постановлением Правительства Московской области от 27.12.2013 № 1184/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) Требования к форме планов закупок № 1043 - Требования к форме планов закупок товаров, работ, услуг, утвержденные постановлением Правительства РФ от 21.11.2013 № 104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8) Правила обоснования закупок  № 555 - Правила обоснования закупок товаров, работ и услуг для обеспечения государственных и муниципальных нужд, утвержденные постановлением Правительства РФ от 05.06.2015 № 55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) Требования к форме плана-графика закупок № 554 - Требования к форме плана-графика закупок товаров, работ, услуг, утвержденные постановлением Правительства РФ от 05.06.2015 № 55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0) Правила определения размера штрафа № 1042 - 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30.08.2017 №1042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8:03:00Z</dcterms:created>
  <dc:creator>Школин Николай Николаевич</dc:creator>
  <dc:description/>
  <dc:language>en-US</dc:language>
  <cp:lastModifiedBy>Aleks</cp:lastModifiedBy>
  <cp:lastPrinted>2019-09-03T15:50:00Z</cp:lastPrinted>
  <dcterms:modified xsi:type="dcterms:W3CDTF">2019-11-17T18:41:00Z</dcterms:modified>
  <cp:revision>33</cp:revision>
  <dc:subject/>
  <dc:title/>
</cp:coreProperties>
</file>